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3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YARIYIL</w:t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Yol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Bak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Hasılat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anlık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Transport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ü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vz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Uzaktan Algıla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İş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28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uhasebe ve Finansma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kaniz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İstatistik Uygulama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ki Beslenme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Kaynaklarının Planla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s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tişme Ortamlarının Haritalan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zyon ve Sediment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vcılık ve Turiz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 Sos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öneylem Araştır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lanlarında Biyolojik Mücadel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s Bitkisi Yetiştiricil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ı Yönet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i Ört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Kaynakları Envant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itki Genetiği ve Islah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1:06:00Z</dcterms:modified>
  <cp:revision>23</cp:revision>
  <dc:subject/>
  <dc:title>KAHRAMANMARAŞ SÜTÇÜ İMAM ÜNİVERİSTESİ</dc:title>
</cp:coreProperties>
</file>